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农林大学暨阳学院学生证补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16"/>
        <w:gridCol w:w="1497"/>
        <w:gridCol w:w="1400"/>
        <w:gridCol w:w="201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  <w:lang w:eastAsia="zh-CN"/>
              </w:rPr>
              <w:t>（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到财务部缴纳学生证补办费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交一寸近期免冠彩色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不用粘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凭身份证办理、领取学生证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56:00Z</dcterms:created>
  <dc:creator>jj</dc:creator>
  <dc:description/>
  <dc:language>en-US</dc:language>
  <cp:lastModifiedBy>程水英</cp:lastModifiedBy>
  <cp:lastPrinted>2007-09-06T10:21:00Z</cp:lastPrinted>
  <dcterms:modified xsi:type="dcterms:W3CDTF">2018-07-05T07:51:04Z</dcterms:modified>
  <cp:revision>14</cp:revision>
  <dc:subject/>
  <dc:title>浙江林学院天目学院补办学生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