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浙江农林大学暨阳学院学生成绩复核申请表</w:t>
      </w:r>
    </w:p>
    <w:tbl>
      <w:tblPr>
        <w:tblW w:w="9178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014"/>
        <w:gridCol w:w="164"/>
        <w:gridCol w:w="900"/>
        <w:gridCol w:w="16"/>
        <w:gridCol w:w="1784"/>
        <w:gridCol w:w="1080"/>
        <w:gridCol w:w="2174"/>
      </w:tblGrid>
      <w:tr>
        <w:trPr>
          <w:trHeight w:val="60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复核课程名称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上报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  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复核理由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所在学院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40"/>
              <w:ind w:firstLine="3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340"/>
              <w:ind w:firstLine="6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ind w:firstLine="8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　          年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核结果及开课学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 见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核后成绩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核后成绩变动的原因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核人一签字：           复核人二签字：    年    月    日</w:t>
            </w:r>
          </w:p>
        </w:tc>
      </w:tr>
      <w:tr>
        <w:trPr>
          <w:trHeight w:val="87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课老师意见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12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785" w:firstLine="3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3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3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28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340"/>
              <w:ind w:firstLine="3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60"/>
        <w:ind w:left="-540" w:right="-512" w:firstLine="538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说明：本表留存学生所在学院，由学生所在学院将复核结果反馈给学生。复核结果如与原上报成绩不同，教师则应填写《浙江农林大学暨阳学院教师修改成绩申请表》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40:00Z</dcterms:created>
  <dc:creator>starcraft</dc:creator>
  <dc:description/>
  <cp:keywords/>
  <dc:language>en-US</dc:language>
  <cp:lastModifiedBy>周洁</cp:lastModifiedBy>
  <dcterms:modified xsi:type="dcterms:W3CDTF">2018-07-03T06:12:00Z</dcterms:modified>
  <cp:revision>9</cp:revision>
  <dc:subject/>
  <dc:title>浙江林学院天目学院学生成绩复核申请表</dc:title>
</cp:coreProperties>
</file>