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"/>
          <w:bCs/>
          <w:color w:val="000000"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拟确定入党积极分子情况一览表</w:t>
      </w:r>
    </w:p>
    <w:p>
      <w:pPr>
        <w:pStyle w:val="Normal"/>
        <w:spacing w:before="156" w:after="156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eastAsia="zh-CN"/>
        </w:rPr>
        <w:t>园林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党总支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盖章）                                    日期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1295"/>
        <w:gridCol w:w="843"/>
        <w:gridCol w:w="608"/>
        <w:gridCol w:w="1060"/>
        <w:gridCol w:w="1868"/>
        <w:gridCol w:w="626"/>
        <w:gridCol w:w="1567"/>
        <w:gridCol w:w="1476"/>
        <w:gridCol w:w="1425"/>
        <w:gridCol w:w="1268"/>
        <w:gridCol w:w="1466"/>
      </w:tblGrid>
      <w:tr>
        <w:trPr>
          <w:trHeight w:val="8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在专业班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学院（部）、部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申请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拟确定为入党积极分子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接受申请书所属党支部名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经党员推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群团组织推优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（进院以来绩点，专业排名）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胡译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20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徐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组织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/20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思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21</w:t>
            </w:r>
          </w:p>
        </w:tc>
      </w:tr>
      <w:tr>
        <w:trPr>
          <w:trHeight w:val="427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诗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2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鲁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河南南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宣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2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来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温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27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马超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27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冯晨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衢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蔡伟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沈杨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叶诗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邹余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宁波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杨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黄欣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金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郑婉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安徽肥东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霄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衢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谢紫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吕嫣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生活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江苏泰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宣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孙恬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心理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俞佩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宁波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戴郁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安徽黄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应雅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温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三校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宣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康琳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宁波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三校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汤西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三校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李之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台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心理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王杰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温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姜兰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金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张佳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宁波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周佳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陶炳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安徽蚌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/32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汪懿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李肖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安徽阜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/3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泽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/3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佳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宁波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/3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郑杰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林驰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温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叶瑜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温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/3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郭梦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三校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周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三校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吴秀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组织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2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丹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金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学院团学文艺部部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3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婧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组织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3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/2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张怡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金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3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2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康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/2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龚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宁波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3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/2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张译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乐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郭王吉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海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周博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舟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/2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肖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临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创业实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/30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汤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台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2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/27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金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安徽阜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2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/27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李淏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义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习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2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/27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羽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绍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郑思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兰溪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倪宇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金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.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1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徐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武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1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高静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/27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曹浩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台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26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王紫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（三校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4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25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邵佳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（三校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4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/25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陈银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绍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/2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俞心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金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12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叶瑞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瑞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三校生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10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许叶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海盐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三校生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10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王中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嘉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10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/3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王胜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1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/3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叶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丽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心理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环境设计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/31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方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绍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升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宣彦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绍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7.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升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组织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/28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超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江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（专升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俞紫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台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（专升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组织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29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吴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嵊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/15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廖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福建闽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土木工程专业学生党支部       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/15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廖孔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温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/3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朱志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生活委员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/3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诸葛勇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建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9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/3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何林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浙江杭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10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005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园林专业学生党支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/34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9:00Z</dcterms:created>
  <dc:creator>黄伟泽</dc:creator>
  <dc:description/>
  <dc:language>en-US</dc:language>
  <cp:lastModifiedBy>哦柠檬</cp:lastModifiedBy>
  <cp:lastPrinted>2020-05-14T13:47:00Z</cp:lastPrinted>
  <dcterms:modified xsi:type="dcterms:W3CDTF">2020-05-14T06:3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