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简体;微软雅黑" w:hAnsi="方正黑体简体;微软雅黑" w:eastAsia="方正黑体简体;微软雅黑" w:cs="宋体"/>
          <w:bCs/>
          <w:color w:val="000000"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8"/>
          <w:szCs w:val="28"/>
        </w:rPr>
        <w:t>4-2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0"/>
          <w:szCs w:val="40"/>
        </w:rPr>
        <w:t>拟接收为中共预备党员的学生情况公示一览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i/>
          <w:iCs/>
          <w:color w:val="000000"/>
          <w:kern w:val="0"/>
          <w:sz w:val="28"/>
          <w:szCs w:val="28"/>
          <w:u w:val="single"/>
          <w:lang w:eastAsia="zh-CN"/>
        </w:rPr>
        <w:t>环境设计专业学生党支部</w:t>
      </w:r>
      <w:r>
        <w:rPr>
          <w:rFonts w:ascii="仿宋_GB2312;仿宋" w:hAnsi="仿宋_GB2312;仿宋" w:cs="宋体" w:eastAsia="仿宋_GB2312;仿宋"/>
          <w:b/>
          <w:bCs/>
          <w:i/>
          <w:i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盖章）             　　　　　    日期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0"/>
        <w:gridCol w:w="589"/>
        <w:gridCol w:w="935"/>
        <w:gridCol w:w="649"/>
        <w:gridCol w:w="970"/>
        <w:gridCol w:w="1779"/>
        <w:gridCol w:w="704"/>
        <w:gridCol w:w="1574"/>
        <w:gridCol w:w="1188"/>
        <w:gridCol w:w="1508"/>
        <w:gridCol w:w="2176"/>
      </w:tblGrid>
      <w:tr>
        <w:trPr>
          <w:trHeight w:val="84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在专业班级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党校培训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审情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审情况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科学与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期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注：主要说明学生的绩点，专业排名、奖励、补考、重修、校级处分等情况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洪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浙江台州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柴余琦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衢州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学习委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范梦静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台州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谷燚燚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浙江余姚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姚舒悦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杭州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（三校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宣传委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婧红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杭州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翁歆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湖州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郑予超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浙江桐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（三校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心理兼安全委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梦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云南盐津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怡佳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班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兰徐颖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丽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（三校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全媒体中心副主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洪颖珊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心理兼安全委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章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金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思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组织委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浙江湖州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团支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健宝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济宁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班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预审，合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5:00Z</dcterms:created>
  <dc:creator>黄伟泽</dc:creator>
  <dc:description/>
  <dc:language>en-US</dc:language>
  <cp:lastModifiedBy>Administrator</cp:lastModifiedBy>
  <dcterms:modified xsi:type="dcterms:W3CDTF">2021-04-30T05:5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D2FE9AAD4B428188BA5B6A5B7FED</vt:lpwstr>
  </property>
  <property fmtid="{D5CDD505-2E9C-101B-9397-08002B2CF9AE}" pid="3" name="KSOProductBuildVer">
    <vt:lpwstr>2052-11.1.0.10463</vt:lpwstr>
  </property>
</Properties>
</file>