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44"/>
          <w:lang w:eastAsia="zh-CN"/>
        </w:rPr>
        <w:t>园林学院考研教室申请登记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90"/>
        <w:gridCol w:w="1365"/>
        <w:gridCol w:w="2640"/>
        <w:gridCol w:w="2179"/>
      </w:tblGrid>
      <w:tr>
        <w:trPr>
          <w:trHeight w:val="8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寝室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分配教室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号（抽签后填写）</w:t>
            </w:r>
          </w:p>
        </w:tc>
      </w:tr>
      <w:tr>
        <w:trPr>
          <w:trHeight w:val="85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使用时间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日至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我承诺：本人熟知背面《考研教室使用管理规定》，保证在备考自习期间自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遵守校纪校规，服从管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承诺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辅导员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 w:val="false"/>
        <w:numPr>
          <w:ilvl w:val="0"/>
          <w:numId w:val="0"/>
        </w:numPr>
        <w:ind w:left="420" w:firstLine="208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园林学院考研自习室管理规定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一、严禁未经申请私自占座；严禁申请后一人占多座；座位更换请到园林学院学生工作办公室备案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二、自习室内禁止吸烟、喝酒、打牌，禁止衣冠不整、穿拖鞋，禁止在自习室内脱鞋脱袜；有使用香水习惯的同学，请控制用量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三、自习室内禁止喧哗，严禁嬉戏打闹，不要在自习室内谈情说爱；进出自习室请注意关门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四、自习室内严禁私拉电线（严禁出现接线板），严禁使用各类电器；请勿将贵重物品存放在自习室内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五、请勿在自习室内存放零食，请勿将泡面、榴莲、卤菜等气味浓郁的食品带入自习室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六、如身体不适、感冒发烧等情况，请积极治疗，以防传染；注意劳逸结合，加强锻炼，请勿在自习室通宵学习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七、注意卫生，不乱扔垃圾，坚持做到每天将个人产生的垃圾带离自习室；爱护公共环境，不在课桌椅上刻划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八、自习室采用轮流值班制度，请值日同学负责好当日教室的卫生及安全。</w:t>
      </w:r>
    </w:p>
    <w:sectPr>
      <w:type w:val="nextPage"/>
      <w:pgSz w:w="11906" w:h="16838"/>
      <w:pgMar w:left="1803" w:right="1803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2-25T11:16:00Z</cp:lastPrinted>
  <dcterms:modified xsi:type="dcterms:W3CDTF">2023-04-23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D42F0336A46D88D138C79B70D58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